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ідготовки до заліку з дисциплі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нківське пра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банківсь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 банківсь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банківсь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жерела банківсь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основи банківської сист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Історичні аспекти банківської систем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клад банківської систем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банківських об’єдн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ус НБУ та його основне зав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функції НБУ як центрального банку 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структура Н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ерційні банки, їх види та фун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ії комерційних ба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 та структура управління комерційного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. Поняття про кредитні віднос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ий догов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банківських креди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ий ризик та методи його зни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ідкриття, переоформлення та закриття раху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і операції ба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ові операції ба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валютного регулювання та валютного контролю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ютні цінності та валютні опе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резидентів і нерезидентів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цензування Національним банком України учасників валютн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зрахунків в іноземній валю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валют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банківського регулювання та банківського на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 та види контролю за банківською діяльні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 банківського регу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банківського на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та складові банківського на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кономічні нормативи в системі контролю за банківськими операці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ринку цінних паперів та його регу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і види цінних пап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ії банків з цінними папе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на ринку цінних пап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ютна позиція і ризики банків при валютних операц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валютн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дійснення операцій з іноземною валютою на територ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ютний контроль і відповідальність за порушення валютного законодав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уть банківського права провідних зарубіжних краї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 регламентація банківської діяльності в розвинутих краї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 функціонування банківської системи розвинутих краї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ститут банківської таємниці у зарубіжних краї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мсутність банківської таємни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, що становить банківську таємниц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и збереження банківської таємниці комерційними бан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озкриття інформації щодо юридичних та фізичних осіб, яка містить банківську таємниц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порядку розкриття банківської таємн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7:00Z</dcterms:created>
  <dc:creator>user</dc:creator>
  <dc:description/>
  <cp:keywords/>
  <dc:language>en-US</dc:language>
  <cp:lastModifiedBy>Windows User</cp:lastModifiedBy>
  <dcterms:modified xsi:type="dcterms:W3CDTF">2017-02-08T21:25:00Z</dcterms:modified>
  <cp:revision>5</cp:revision>
  <dc:subject/>
  <dc:title/>
</cp:coreProperties>
</file>